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ALC Meeting 13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July 2016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ssex Police:</w:t>
      </w:r>
      <w:r>
        <w:rPr>
          <w:rFonts w:cs="Verdana" w:ascii="Verdana" w:hAnsi="Verdana"/>
          <w:sz w:val="20"/>
          <w:szCs w:val="20"/>
        </w:rPr>
        <w:t xml:space="preserve"> Inspector Dan Russell introduced himself and gave a report on the changes to policing now in for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ways: </w:t>
      </w:r>
      <w:r>
        <w:rPr>
          <w:rFonts w:cs="Verdana" w:ascii="Verdana" w:hAnsi="Verdana"/>
          <w:sz w:val="20"/>
          <w:szCs w:val="20"/>
        </w:rPr>
        <w:t>Graeme Lake was not there. There were complaints about vegetation obscuring road signs on verges. It was mentioned that mowing would be sight lines only twice a year. Section 333 of the Highways Act 1980 was mentioned re cutting verges &amp; grass cut from verges can be put in household bi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other Matters: </w:t>
      </w:r>
      <w:r>
        <w:rPr>
          <w:rFonts w:cs="Verdana" w:ascii="Verdana" w:hAnsi="Verdana"/>
          <w:sz w:val="20"/>
          <w:szCs w:val="20"/>
        </w:rPr>
        <w:t>Not much to report due to elections. Boundary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ommission to be published 2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eptember then goes to Parliament – becomes law about Mar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 Enforcement Plan now in pla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ergency Planning – now Nigel Ray (works Mon, Tues, Wed mornings). Plans should be updated annual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L – will money go to the parishes without the 5% admin costs? Will get back to us on that. CIL can be spent in the area. Self builds are excluded from CI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int Waste Contract – Kier says that full requirements cannot be met until they get more money! They are losing £5million per year!? Due to the commodities crash it is now cheaper to make plastic than recycle 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ublic Spaces Protection Orders: </w:t>
      </w:r>
      <w:r>
        <w:rPr>
          <w:rFonts w:cs="Verdana" w:ascii="Verdana" w:hAnsi="Verdana"/>
          <w:sz w:val="20"/>
          <w:szCs w:val="20"/>
        </w:rPr>
        <w:t>Original Dog Control Orders 2008, changed 2014, will be repealed automatically 2017 and replaced by Public Spaces Protection Orders. RDC can add other controls to the Order. Only lasts for 3 years. Who polices it – people authorised by RDC to issue fixed penalty notic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xhill Fairtrade Town Committee Presentation: </w:t>
      </w:r>
      <w:r>
        <w:rPr>
          <w:rFonts w:cs="Verdana" w:ascii="Verdana" w:hAnsi="Verdana"/>
          <w:sz w:val="20"/>
          <w:szCs w:val="20"/>
        </w:rPr>
        <w:t>By serving Fairtrade tea and coffee at council functions we could become a Fairtrade Council. Cadburys Dairy Milk chocolate and Kit Kats are both Fairtrade. Fairtrade Fortnight runs from 2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February to 12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arch 2017. Put something in Newsletters – “Ask for Fairtrade”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ural Rother Trust – Small Grants: </w:t>
      </w:r>
      <w:r>
        <w:rPr>
          <w:rFonts w:cs="Verdana" w:ascii="Verdana" w:hAnsi="Verdana"/>
          <w:sz w:val="20"/>
          <w:szCs w:val="20"/>
        </w:rPr>
        <w:t>These grants can go to individua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sex Community Foundation – grants to local charities and community groups - £500 up to £5000. Not for Parish Counci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47:00Z</dcterms:created>
  <dc:creator>Brede Parish Council</dc:creator>
  <dc:description/>
  <cp:keywords/>
  <dc:language>en-US</dc:language>
  <cp:lastModifiedBy>Brede Parish Council</cp:lastModifiedBy>
  <dcterms:modified xsi:type="dcterms:W3CDTF">2016-07-21T09:29:00Z</dcterms:modified>
  <cp:revision>2</cp:revision>
  <dc:subject/>
  <dc:title>RALC Meeting 13th July 2016 </dc:title>
</cp:coreProperties>
</file>