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14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 xml:space="preserve">th </w:t>
      </w:r>
      <w:r>
        <w:rPr>
          <w:rFonts w:eastAsia="Batang;바탕" w:cs="Verdana" w:ascii="Verdana" w:hAnsi="Verdana"/>
          <w:sz w:val="20"/>
          <w:szCs w:val="20"/>
        </w:rPr>
        <w:t>June 2016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R Came, Mrs J Armstrong, J Fowler, J King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9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L Nottage, Mrs C Collins and Mrs R Oliv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0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1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1205/P - </w:t>
      </w:r>
      <w:r>
        <w:rPr>
          <w:rFonts w:cs="Arial" w:ascii="Verdana" w:hAnsi="Verdana"/>
          <w:b/>
          <w:sz w:val="20"/>
          <w:szCs w:val="20"/>
          <w:lang w:eastAsia="en-GB"/>
        </w:rPr>
        <w:t>Wisteria Lodge - land adj, Udimore Road, Broad Oak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Erection of three dwelling houses, access road and associated landscape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REFUSAL, with one abstention, on the grounds that the site is outside the development boundary; it is in the High Weald Area of Outstanding Natural Beauty; the entrance to the site is near a bend where the speed limit changes from 50mph to 30mph and there are concerns regarding visibility/lines of sight; the development is out of keeping with the surrounding properties; the design of the buildings is too industrial in appearance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  <w:t>The Parish Council requests that this is put before the Full Planning Committee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2</w:t>
        <w:tab/>
        <w:t>Planning applications Approved by Rother District Council –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418 /P - </w:t>
      </w:r>
      <w:r>
        <w:rPr>
          <w:rFonts w:cs="Arial" w:ascii="Verdana" w:hAnsi="Verdana"/>
          <w:b/>
          <w:sz w:val="20"/>
          <w:szCs w:val="20"/>
          <w:lang w:eastAsia="en-GB"/>
        </w:rPr>
        <w:t>Haslemere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Single storey side extension &amp; rear conservatory.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532 /P - </w:t>
      </w:r>
      <w:r>
        <w:rPr>
          <w:rFonts w:cs="Arial" w:ascii="Verdana" w:hAnsi="Verdana"/>
          <w:b/>
          <w:sz w:val="20"/>
          <w:szCs w:val="20"/>
          <w:lang w:eastAsia="en-GB"/>
        </w:rPr>
        <w:t>Little Mount, Pottery Lane, Brede 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extensions and alterations. Improvements to existing vehicular access.</w:t>
      </w:r>
      <w:r>
        <w:rPr/>
        <w:tab/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741/P - </w:t>
      </w:r>
      <w:r>
        <w:rPr>
          <w:rFonts w:cs="Arial" w:ascii="Verdana" w:hAnsi="Verdana"/>
          <w:b/>
          <w:sz w:val="20"/>
          <w:szCs w:val="20"/>
          <w:lang w:eastAsia="en-GB"/>
        </w:rPr>
        <w:t>57 Oakhill Drive, Broad Oak, -</w:t>
      </w:r>
      <w:r>
        <w:rPr>
          <w:rFonts w:cs="Arial" w:ascii="Verdana" w:hAnsi="Verdana"/>
          <w:sz w:val="20"/>
          <w:szCs w:val="20"/>
          <w:lang w:eastAsia="en-GB"/>
        </w:rPr>
        <w:t xml:space="preserve"> Two storey side extension with garage.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802/P - </w:t>
      </w:r>
      <w:r>
        <w:rPr>
          <w:rFonts w:cs="Arial" w:ascii="Verdana" w:hAnsi="Verdana"/>
          <w:b/>
          <w:sz w:val="20"/>
          <w:szCs w:val="20"/>
          <w:lang w:eastAsia="en-GB"/>
        </w:rPr>
        <w:t>West View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Alterations to front windows &amp; dormer; demolition of old &amp; construction of new single storey side and rear extension and porch; new timber weatherboard cladding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3</w:t>
        <w:tab/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54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8.0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5:00Z</dcterms:created>
  <dc:creator>Joanne Eldridge</dc:creator>
  <dc:description/>
  <cp:keywords/>
  <dc:language>en-US</dc:language>
  <cp:lastModifiedBy>Brede Parish Council</cp:lastModifiedBy>
  <cp:lastPrinted>2016-06-23T12:56:00Z</cp:lastPrinted>
  <dcterms:modified xsi:type="dcterms:W3CDTF">2016-06-23T12:55:00Z</dcterms:modified>
  <cp:revision>2</cp:revision>
  <dc:subject/>
  <dc:title>Minutes of Brede Parish Council Planning Committee held on Tuesday 9th September 2008 at 7</dc:title>
</cp:coreProperties>
</file>